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31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 внесении изменений в постановление Администрации Краснохолмского района от 19.12.2016 № 148 «Об утверждении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7-2019 годы» </w:t>
      </w:r>
    </w:p>
    <w:p>
      <w:pPr>
        <w:pStyle w:val="Normal"/>
        <w:autoSpaceDE w:val="false"/>
        <w:spacing w:lineRule="auto" w:line="240" w:before="0" w:after="0"/>
        <w:ind w:right="317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1"/>
        <w:ind w:firstLine="1104"/>
        <w:rPr/>
      </w:pPr>
      <w:r>
        <w:rPr>
          <w:sz w:val="28"/>
          <w:szCs w:val="28"/>
        </w:rPr>
        <w:t>В соответствии с распоряжением Администрации Краснохолмского района от 26.10.2017 года № 323-ра «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17 год, о внесении изменений в программу «Обеспечение правопорядка и безопасности населения в муниципальном образовании Тверской области «Краснохолмский район» на 2017-2019 годы», распоряжением от 13.11.2017 года № 345-ра «О внесении изменений в муниципальную программу «Обеспечение правопорядка и безопасности населения в муниципальном образовании Тверской области «Краснохолмский район» на 2017-2019 годы», Администрация Краснохолмского района постановляет:</w:t>
      </w:r>
    </w:p>
    <w:p>
      <w:pPr>
        <w:pStyle w:val="Style51"/>
        <w:numPr>
          <w:ilvl w:val="0"/>
          <w:numId w:val="1"/>
        </w:numPr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нести изменения в муниципальную </w:t>
      </w:r>
      <w:r>
        <w:rPr>
          <w:sz w:val="28"/>
          <w:szCs w:val="28"/>
        </w:rPr>
        <w:t>программу «Обеспечение правопорядка и безопасности населения муниципального образования Тверской области «Краснохолмский район» на 2017-2019 годы»</w:t>
      </w:r>
    </w:p>
    <w:p>
      <w:pPr>
        <w:pStyle w:val="Style51"/>
        <w:ind w:left="360" w:hanging="0"/>
        <w:rPr/>
      </w:pPr>
      <w:r>
        <w:rPr>
          <w:rStyle w:val="FontStyle17"/>
          <w:rFonts w:eastAsia="Calibri"/>
          <w:sz w:val="28"/>
          <w:szCs w:val="28"/>
        </w:rPr>
        <w:t>- раздел «</w:t>
      </w:r>
      <w:r>
        <w:rPr>
          <w:rFonts w:eastAsia="Calibri"/>
          <w:sz w:val="28"/>
          <w:szCs w:val="28"/>
        </w:rPr>
        <w:t>Объемы и источники финансирования программы по годам ее реализации  в разрезе подпрограмм» Паспорта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7-2019 годы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5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670,4 тыс. рублей, в том числе из областного бюджета 410,4 тыс. руб., из районного 126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7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650,4 тыс. рублей, в том числе из областного бюджета 410,4 тыс. руб., из районного 124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0 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5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650,4 тыс. рублей, в том числе из областного бюджета 410,4 тыс. руб., из районного 124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 – 10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– 115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4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5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6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ющая подпрограмма – 395,1 тыс. руб. в т.ч за счет средств областного бюджета – 395,1 тыс. руб.</w:t>
            </w:r>
          </w:p>
        </w:tc>
      </w:tr>
    </w:tbl>
    <w:p>
      <w:pPr>
        <w:pStyle w:val="Style51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лаву 3 </w:t>
      </w:r>
      <w:r>
        <w:rPr>
          <w:sz w:val="28"/>
          <w:szCs w:val="28"/>
        </w:rPr>
        <w:t>Объем финансовых ресурсов, необходимый для реализации подпрограммы, под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рограммы 3 «Снижение рисков и смягчение последствий чрезвычайных ситуаций муниципального характера на территории Краснохолмского района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3. Объем финансовых ресурс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. Общий объем бюджетных ассигнований, выделенных на реализацию подпрограммы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чрезвычайных ситуаций межмуниципального и регионального характера на территории Краснохолмского района», составляет  3485,9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 Объем бюджетных ассигнований, выделенных на реализацию подпрограммы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чрезвычайных ситуаций муниципального характера на территории Краснохолмского района»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18"/>
        <w:gridCol w:w="992"/>
        <w:gridCol w:w="993"/>
        <w:gridCol w:w="1279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нижение рисков и смягчение послед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резвычайных ситуаций муниципального 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 Краснохолм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сплуатация на территории Краснохолмского района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40,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440,0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уществление подготовки и содержания в готовности необходимых сил и средств для защиты населения и территории Краснохолмского района от чрезвычайных ситуаций муниципального характера за счет создания резервов финансовых средств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Мероприятия по предупреждению и ликвидации болезней животных, их лечению, защиты населения от болезней общих для человека и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«Взаимодействие с гражданским обществом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Информирование населения Краснохолмского района о реализации программ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 «Повышение безопасности на водных объектах в Краснохолмском районе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мероприятие «Организация взаимодействия с органами местного самоуправления по вопросам организации оборудования мест массового отдыха людей на водных объектах в муниципальных образованиях Краснохолмск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извести и утвердить расчет вероятного вреда при разрушении объекта «ГТС на реке Могоча в районе д. Барби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5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485,9</w:t>
            </w:r>
          </w:p>
        </w:tc>
      </w:tr>
    </w:tbl>
    <w:p>
      <w:pPr>
        <w:pStyle w:val="Style51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ложение 1 к муниципальной «Обеспечение правопорядка и безопасности населения муниципального образования Тверской области «Краснохолмский район» на 2017-2019 годы» изложить в новой редакции (прилагаетс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онтроль за исполнением данного постановления возложить на управляющего делами, руководителя аппарата администрации района Иванова В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района                                                                              В.Ю. Журав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22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460"/>
        <w:gridCol w:w="460"/>
        <w:gridCol w:w="460"/>
        <w:gridCol w:w="468"/>
        <w:gridCol w:w="529"/>
        <w:gridCol w:w="460"/>
        <w:gridCol w:w="460"/>
        <w:gridCol w:w="460"/>
        <w:gridCol w:w="460"/>
        <w:gridCol w:w="460"/>
        <w:gridCol w:w="460"/>
        <w:gridCol w:w="4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46"/>
        <w:gridCol w:w="1417"/>
        <w:gridCol w:w="1080"/>
        <w:gridCol w:w="1140"/>
        <w:gridCol w:w="1120"/>
        <w:gridCol w:w="983"/>
        <w:gridCol w:w="1300"/>
      </w:tblGrid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bookmarkStart w:id="2" w:name="RANGE!B1%3AAF113"/>
            <w:r>
              <w:rPr>
                <w:rFonts w:eastAsia="Times New Roman" w:cs="Calibri"/>
                <w:lang w:eastAsia="ru-RU"/>
              </w:rPr>
              <w:t> </w:t>
            </w:r>
            <w:bookmarkEnd w:id="2"/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07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Обеспечение правопорядка и безопасности населения муниципального образования Тверской области «Краснохолмский район» на 2017-2019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1183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  муниципальной 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83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беспечение правопорядка и безопасности населения муниципального образования Тверской области "Краснохолмский район" на 2017 - 2019 годы»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83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83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администратор  (администратор) муниципальной  программы муниципального образования Тверской области "Краснохолмский район" Администрация Краснохолмского района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83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4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46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Программа - муниципальная  программа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46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Подпрограмма  - подпрограмма муниципальной  программы муниципального образования Тверской области "Краснохолмский район"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й аналитический код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 измерения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3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а 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  Повышение безопаснотижизнедеятельности населения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цели программы  1  Снижение индивидуального риска населения Краснохолмского района по сравнению с показателями 2013 г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Общественная безопасность и профилактика правонарушений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ача  подпрограммы 1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филактика совершения преступлений в общественных мес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   задачи подпрограммы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звертывание комплексной автоматизированной системы "Безопасный город" в административном центре город Красный Хол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Профилактика правонарушений, совершаемых несовершеннолетни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воспитательных мероприятий по профилактике правонарушений с несовершеннолетними, обучающимися в образовательных учреждениях Красно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совместных выездов служб системы профилактики с прокуратурой района в образовательные учреждения - День правовых знаний в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воспитательных мероприятий с несовершеннолетними, состоящими на учете в КДН и ПДН, отбывающими уголовное наказание без лишения своб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месячника по профилактике безнадзорности, преступности и правонарушенийсреди несовершеннолетни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  подпрограммы 2.00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условно осужденными несовершеннолетними исправительной колонии г. Бежецка, ИВС МО МВД России "Краснохолм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  подпрограммы 2.0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Проведение месячника по профилактике употребления спиртных напитков, наркотических средств и психотропных веществ, формированию здорового образа жизн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и занятости несовершеннолетних, в том числе на базе государственных образовательных учрежд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палаточного  военно-спортивного  лагеря «Пацаны» для учащихся средних школ и ГБОУ СПО «Краснохолмский технику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в каникулярное время не менее 80 подростков, находящ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3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 комплексно-профилактической  операции «Подросток»,  операции «Занят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 летний период  лагерей  дневного пребывания, профильных лагерей, школьных объединений, детских спортивных площадок по месту ж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3.0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ганизация и проведение работы клубов для подростков и молодежи на базе молодежного  центра «Юность»  в свободное от учебы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подпрограммы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еабилитационной работы с несовершеннолетними, оказавшимися в социально опасном поло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4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межведомственных рейдов  в вечернее и дневное время в места концентрации молодежи, в неблагополучные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4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ведомственное взаимодействие служб системы профилактики при координационном участии КДН и ЗП по выявлению 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4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ловой игры «Мы и зак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подпрограммы 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5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формирование населения о реализации мероприятий по общественной безопасности и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5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в средствах массовой информации мероприятий по профилактике правонарушений и преступности  несовершеннолетних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5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списка кандидатов в присяжные заседатели от Краснохолмского района для Тверского областного суда на 2016-201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дорожного движения на территории Краснохолм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Предупреждение детского дорожно-транспортного травмат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широкомасштабной акции «Внимание - дети!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го конкурса «Безопасное колес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частие команды школьников района в общероссийском конкурсе «Безопасное колес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Предупреждение опасного поведения участников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2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участников дорожного движения о недопустимости опасного по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 по вопросам повышения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3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Краснохолмского района  Тверской области о реализаци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и смягчение последствий чрезвычайных ситуаций муниципального характера на территории Красно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на территории Краснохолмского района системы обеспечения вызова экстренных оперативных служб по единому номеру «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ация системы обеспечения вызовов экстренных оперативных служб по единому номеру «112», содержание МКУ «Единая дежурно - диспетчерская служба Красно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дготовки и содержания в готовности необходимых сил и средств для защиты населения и территории Краснохолмского района от чрезвычайных ситуаций муниципального характера за счет создания резервов финансов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предупреждению и ликвидации болезней животных, их лечению, защиты населения от болезней общих для человека и животны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Краснохолмского района о реализаци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вышение безопасности на водных объектах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заимодействия с органами местного самоуправления по вопросам организации оборудования мест массового отдыха людей на водных объектах в муниципальных образованиях Красно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твердить расчет вероятного вреда при разрушении объекта "ГТС на реке Могоча в районе д. Барбин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пожарной безопасности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мер пожарной безопасности в Краснохолмском районе за счет участия в развитии инфраструктуры государственной противопожар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необходимой документации при строительстве здания пожарного депо в г. Красный Холм по ул. Никитина, 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2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ышение эффективности мер пожарной безопасности за счет обеспечения участия населения в борьбе с пожа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Краснохолмского района о реализаци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ые меры противодействия злоупотреблению наркотическими средствами, психотропными веществами и их незаконному обороту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Краснохолмском район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овещаний и иных форумов, конкурсов антинарк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учение работников образования, социальной сферы, сотрудников и иных субъектов профилактической деятельности навыкам ведения указанной работы, формам и методам своевременного выявления первичных признаков употребления наркотиков и психоактивных веще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вершенствование методов межведомственного взаимодействия в деле профилактики наркомании в молодежной сре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в работу общеобразовательных учреждений и учреждений профессионального образования программ антинарк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опыта молодежных общественных организаций, волонтерских движений, занимающихся профилактической деятельность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6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дание условий для обеспечения доступа населения к информационным ресур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областных фестивалях творчества юношества и молодежи, направленных на профилактику нар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ропаганды антинаркотических идеологий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информационно-пропагандистской работы антинаркотической направленности в муниципальных общеобразовательных учреждениях и учреждениях профессион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овлечение в спортивные кружки, секции подростков, стоящих на профилактическом учете и учете в наркологической служб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спортивных и культурно-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и освещение акций, направленных на формирование антинаркотического мировоззрения и здорового образа жизни совместно с правоохранитель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выпуск материалов антинаркотической тематики в печатных СМИ. Информационно-пропагандистская деятельность с целью формирования антинаркотической культуры лич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илами депутатов поселений  информационно-разъяснительной работы по профилактике наркомании с жителями района, с наркозависимыми гражд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информационных мероприятий («круглые столы»; пресс-конференции; брифинг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1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жителей района о действующем законодательстве, запрещающи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, незаконный оборот наркот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 подпрограммы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граничение доступности наркотиков, находящихся в незаконном оборо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дицинской функции формирования антинаркотической культуры, обеспечение медико-психологической и психотерапевтиче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казание первичной специализированной наркологиче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реабилитационной помощи больным алкоголизмом, наркоманией и токсикоманией путем направления в ТОН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индивидуальной коррекционной и профилактической работы, психолого-педагогического сопровождения обучающихся «группы риска» и членов 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органов внутренних дел и органов наркоконтроля о выявлении родителей, законных представителей несовершеннолетних и иных лиц, вовлекающих несовершеннолетних в совершение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, предупреждение и 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развития наркоситуации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е силами поселений мероприятий по выявлению мест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терроризма и экстремизма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иление антитеррористической защищенности объектов с массовым пребыванием людей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е подпрограммы 1.00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мероприятий по усиления антитеррористической защищенности образовательных учреждений Краснохолмском районе посредством установки системы видеонаблю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 подпрограммы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гражданским обществом по вопросам предупреждения терроризма и экстремизма в Краснохолм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формирование населения о реализаци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подпрограммы 1.0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заимодействие муниципальных органов Краснохолмского района с религиозными организациями, общественными объединениями и иными институтами гражданского общества по вопросам противодействия угрозам проявления терроризма и экстрем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ание Административ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Содержание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23811" w:h="16838"/>
      <w:pgMar w:left="567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106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6:00Z</dcterms:created>
  <dc:creator>Администратор</dc:creator>
  <dc:description/>
  <cp:keywords/>
  <dc:language>en-US</dc:language>
  <cp:lastModifiedBy>User</cp:lastModifiedBy>
  <cp:lastPrinted>2016-12-20T10:59:00Z</cp:lastPrinted>
  <dcterms:modified xsi:type="dcterms:W3CDTF">2018-02-06T10:19:00Z</dcterms:modified>
  <cp:revision>5</cp:revision>
  <dc:subject/>
  <dc:title>Приложение</dc:title>
</cp:coreProperties>
</file>